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0:00Z</dcterms:created>
  <dc:creator> Louis</dc:creator>
  <dc:description/>
  <dc:language>en-US</dc:language>
  <cp:lastModifiedBy>Mark Bruce</cp:lastModifiedBy>
  <cp:lastPrinted>2002-12-12T14:30:00Z</cp:lastPrinted>
  <dcterms:modified xsi:type="dcterms:W3CDTF">2008-09-10T11:50:00Z</dcterms:modified>
  <cp:revision>2</cp:revision>
  <dc:subject/>
  <dc:title>One Call Legislation</dc:title>
</cp:coreProperties>
</file>